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ć zamawianych wejściówe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1350</wp:posOffset>
                </wp:positionH>
                <wp:positionV relativeFrom="paragraph">
                  <wp:posOffset>-68580</wp:posOffset>
                </wp:positionV>
                <wp:extent cx="3746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-5.4pt;mso-position-vertical-relative:text;margin-left:250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ITB 2010 , Berlin 10-14.03.2010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1:00Z</dcterms:created>
  <dc:creator>Polska Organizacja Turystyczna</dc:creator>
  <dc:description/>
  <cp:keywords/>
  <dc:language>en-US</dc:language>
  <cp:lastModifiedBy>ORGANIZACJA TURYSTYCZNA</cp:lastModifiedBy>
  <cp:lastPrinted>2009-11-30T09:43:00Z</cp:lastPrinted>
  <dcterms:modified xsi:type="dcterms:W3CDTF">2009-11-30T08:43:00Z</dcterms:modified>
  <cp:revision>3</cp:revision>
  <dc:subject/>
  <dc:title>KARTA ZGŁOSZENIA</dc:title>
</cp:coreProperties>
</file>