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Ilość zamawianych lad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ragraph">
                  <wp:posOffset>4572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3.6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ość dodatkowo zamawianych wejściówek (1 szt. – 12,3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81550</wp:posOffset>
                </wp:positionH>
                <wp:positionV relativeFrom="paragraph">
                  <wp:posOffset>-32385</wp:posOffset>
                </wp:positionV>
                <wp:extent cx="3746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-2.55pt;mso-position-vertical-relative:text;margin-left:376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ł brutt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Karta parkingowa (1 szt – 86,1 zł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95650</wp:posOffset>
                </wp:positionH>
                <wp:positionV relativeFrom="paragraph">
                  <wp:posOffset>80645</wp:posOffset>
                </wp:positionV>
                <wp:extent cx="18732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6.35pt;mso-position-vertical-relative:text;margin-left:259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52950</wp:posOffset>
                </wp:positionH>
                <wp:positionV relativeFrom="paragraph">
                  <wp:posOffset>199390</wp:posOffset>
                </wp:positionV>
                <wp:extent cx="18732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15.7pt;mso-position-vertical-relative:text;margin-left:358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Zaproszenie na wieczór wystawców (1 szt. – 123z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Wrocław 8-10.04.2011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9:00Z</dcterms:created>
  <dc:creator>Polska Organizacja Turystyczna</dc:creator>
  <dc:description/>
  <cp:keywords/>
  <dc:language>en-US</dc:language>
  <cp:lastModifiedBy>Właściciel</cp:lastModifiedBy>
  <cp:lastPrinted>2006-07-07T18:07:00Z</cp:lastPrinted>
  <dcterms:modified xsi:type="dcterms:W3CDTF">2011-01-24T07:37:00Z</dcterms:modified>
  <cp:revision>7</cp:revision>
  <dc:subject/>
  <dc:title>KARTA ZGŁOSZENIA</dc:title>
</cp:coreProperties>
</file>