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10/I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lnego Zebran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Śląskiej Organizacji Turysty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5.09.2022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zyjęcia zmian w Statucie Śląskiej Organizacji Turystyczne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odstawie § 14 lit. a – Statutu Śląskiej Organizacji Turysty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ne Zebranie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Calibri" w:ascii="Calibri" w:hAnsi="Calibri"/>
        </w:rPr>
        <w:t>uchwal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ć następujących zmiany w Statucie Śląskiej organizacji Turystycznej:</w:t>
        <w:tab/>
        <w:br/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§ 7 dodaje się dodatkowy podpunkt oznaczony literą „l” o treści:  </w:t>
      </w:r>
    </w:p>
    <w:p>
      <w:pPr>
        <w:pStyle w:val="Normal"/>
        <w:rPr>
          <w:rFonts w:cs="Calibri"/>
          <w:color w:val="FF0000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l) prowadzenie Silesia Convention Bureau</w:t>
      </w:r>
      <w:r>
        <w:rPr>
          <w:rFonts w:cs="Calibri" w:ascii="Calibri" w:hAnsi="Calibri"/>
        </w:rPr>
        <w:t>.”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§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jąć jednolity tekst Statutu Śląskiej Organizacji Turystycznej stanowiący załącznik nr 1 do uchwały, uwzględniający zmiany , o których mowa w  § 1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ć Zarząd Śląskiej Organizacji Turystycznej do dokonania niezbędnych korekt </w:t>
        <w:br/>
        <w:t>i poprawek tekstu Statutu w przypadku, gdyby taką konieczność wskazał sąd rejestr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odniczący Obrad</w:t>
        <w:tab/>
        <w:tab/>
        <w:tab/>
        <w:tab/>
        <w:tab/>
        <w:tab/>
        <w:t xml:space="preserve"> Sekretarz Obrad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1:00Z</dcterms:created>
  <dc:creator>OEM USER</dc:creator>
  <dc:description/>
  <cp:keywords/>
  <dc:language>en-US</dc:language>
  <cp:lastModifiedBy>Agnieszka Sikorska</cp:lastModifiedBy>
  <cp:lastPrinted>2021-12-01T10:27:00Z</cp:lastPrinted>
  <dcterms:modified xsi:type="dcterms:W3CDTF">2022-08-30T13:48:00Z</dcterms:modified>
  <cp:revision>10</cp:revision>
  <dc:subject/>
  <dc:title>Uchwała nr 1/2003 Walnego Zgromadzenia</dc:title>
</cp:coreProperties>
</file>